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Приложение № 3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к договору управления МКД № 83 по ул. Кузнечная от  01. 12. 2019 г.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 (цены) на услуги (работы) по управлению, содержанию и ремонту общего имущества и коммунальные услуги в МКД № 83 по ул. Кузнечная в г. Екатеринбурге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по состоянию на 01. 12. 2019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153"/>
        <w:gridCol w:w="3903"/>
      </w:tblGrid>
      <w:tr>
        <w:trPr>
          <w:trHeight w:val="31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мер платы (цены указаны с НДС)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</w:t>
            </w:r>
          </w:p>
        </w:tc>
      </w:tr>
      <w:tr>
        <w:trPr>
          <w:trHeight w:val="31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и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С 01.07. 2019 г. по 31. 12. 2019 г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, 25 руб./кВт*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дневно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 54 руб./кВт*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очно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 РЭК СО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 12. 2018 г. №  315-П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С 01.07. 2019 г. по 31. 12. 2019 г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11, 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/Гка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 РЭК СО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 12. 2018 г. №  278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С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 01. 10. 2019 г. по 31. 12. 2019 г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рев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11, 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/Гка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ач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5, 7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/куб. м. («закрытая»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РЭК СО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9. 12. 2018 г. № 297-ПК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С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 01. 07. 2019 г. по 31. 12. 2019 г.: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 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/куб. м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0" w:after="0"/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before="0" w:after="0"/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РЭК СО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 12. 2018 г. № 331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before="0" w:after="200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 01. 07. 2019 г. по 31. 12. 2019 г.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 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/куб.м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0" w:after="0"/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before="0" w:after="0"/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РЭК СО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 12. 2018 г. № 331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before="0" w:after="200"/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платы за содержание общего имуществ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5, 12  руб./кв. 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есяц от общей площади квартир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0" w:after="0"/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before="0" w:after="0"/>
              <w:ind w:left="-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бщего собрания членов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before="0" w:after="0"/>
              <w:ind w:left="-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СЖ «Кузнечная 83»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before="0" w:after="0"/>
              <w:ind w:left="-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токол № 1 от 10. 02. 2018 г.)</w:t>
            </w:r>
          </w:p>
        </w:tc>
      </w:tr>
      <w:tr>
        <w:trPr>
          <w:trHeight w:val="149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 на капитальный ремон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, 3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/кв.м. в месяц - с 01. 01. 2019 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Свердлов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 09. 2018 г. № 627-П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ьерж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, 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 с квартиры в месяц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0" w:after="0"/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бщего собрания собственников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before="0" w:after="0"/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й в МКД № 83 по ул. Кузнечная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before="0" w:after="0"/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токол № 2 от 09. 10. 2017 г.)</w:t>
            </w:r>
          </w:p>
        </w:tc>
      </w:tr>
      <w:tr>
        <w:trPr>
          <w:trHeight w:val="219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рана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, 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 с квартиры в месяц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0" w:after="0"/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бщего собрания собственников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before="0" w:after="0"/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й в МКД № 83 по ул. Кузнечная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before="0" w:after="0"/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токол «б/н» от 29. 01. 2010 г.)</w:t>
            </w:r>
          </w:p>
        </w:tc>
      </w:tr>
      <w:tr>
        <w:trPr>
          <w:trHeight w:val="219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фо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 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 с квартиры в месяц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0" w:after="0"/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бщего собрания собственников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before="0" w:after="0"/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й в МКД № 83 по ул. Кузнечная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before="0" w:after="0"/>
              <w:ind w:left="-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токол «б/н» от 30. 11. 2008 г</w:t>
            </w:r>
            <w:r>
              <w:rPr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219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КО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 06. 2019 г. по 31. 12. 2019 г. –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4, 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/куб. м. в меся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 накопления ТК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, 213 куб. 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есяц (в расчете на 1 проживающего/собственника в квартире).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0" w:after="0"/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РЭК СО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before="0" w:after="0"/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5. 12. 2018 г. № 200-ПК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before="0" w:after="0"/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. Постановлений от 14. 03. 2019 г.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-ПК и от 21. 05. 2019 г. № 44-ПК)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before="0" w:after="0"/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РЭК СО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 08. 2017 г. № 78-П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иректор ___________________М. Г. Чернов                               От Собственника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/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11:00Z</dcterms:created>
  <dc:creator>Katya</dc:creator>
  <dc:description/>
  <dc:language>en-US</dc:language>
  <cp:lastModifiedBy>Андрей</cp:lastModifiedBy>
  <cp:lastPrinted>2019-09-17T07:55:00Z</cp:lastPrinted>
  <dcterms:modified xsi:type="dcterms:W3CDTF">2019-10-02T10:11:00Z</dcterms:modified>
  <cp:revision>2</cp:revision>
  <dc:subject/>
  <dc:title/>
</cp:coreProperties>
</file>